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逸仙館場地使用時間明細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693"/>
        <w:gridCol w:w="2694"/>
      </w:tblGrid>
      <w:tr>
        <w:trPr>
          <w:trHeight w:val="6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時間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及電話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場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場時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跨日請註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範例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6.01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2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6.01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6.01.03 / 01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演出完後拆台工作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88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逸仙館之租借使用時段如下，申請單位應確實遵守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08:00-12:00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13:00-17:00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18:00-22: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明細表經審核通過後即交館方人員以做為工作依據，申請單位應確實遵守上開表列之進場及離場時間，如有調整應提前告知並依館方調度結果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離場時間不得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但演出完後之拆台作業除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出完後之拆台作業應於演出完後立即展開且不得逾隔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:00-04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加收超時費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8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本單位之每日使用時間如上述，並已確實閱讀說明事項且同意遵守，如有違反之情事則依館方各項規定辦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位名稱（加蓋單位戳章）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代表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38:00Z</dcterms:created>
  <dc:creator>user</dc:creator>
  <dc:description/>
  <cp:keywords/>
  <dc:language>en-US</dc:language>
  <cp:lastModifiedBy>USER</cp:lastModifiedBy>
  <dcterms:modified xsi:type="dcterms:W3CDTF">2024-09-03T03:02:00Z</dcterms:modified>
  <cp:revision>4</cp:revision>
  <dc:subject/>
  <dc:title/>
</cp:coreProperties>
</file>